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PM: Change in Business Registration Certificat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6 May 2017, Hoang Phuc Mineral Trading and Construction Joint Stock Company announced the change in Business Registration Certificat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nge in legal representativ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Information about the new legal representativ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Full name: Le Hai Duong</w:t>
        <w:tab/>
        <w:tab/>
        <w:tab/>
        <w:t>Sex: Mal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osition: General Director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Date of birth: 01 Dec 1972</w:t>
        <w:tab/>
        <w:tab/>
        <w:tab/>
        <w:t>Ethnic group: Kinh</w:t>
        <w:tab/>
        <w:tab/>
        <w:t>Nationality: Vietnam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Personal identification: ID card No. 011955976 issued on 08 May 2006 by Hanoi Public Secur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ermanent place of residence: Gia Lam Apartment Block, Bo De Ward, Long Bien District, Hanoi City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ffective date: 18 May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3:20:00Z</dcterms:created>
  <dc:creator>SON HAI</dc:creator>
  <dc:description/>
  <cp:keywords/>
  <dc:language>en-US</dc:language>
  <cp:lastModifiedBy>Tung Nguyen</cp:lastModifiedBy>
  <dcterms:modified xsi:type="dcterms:W3CDTF">2017-06-01T07:52:00Z</dcterms:modified>
  <cp:revision>9</cp:revision>
  <dc:subject/>
  <dc:title>LO5: General Mandate 2016</dc:title>
</cp:coreProperties>
</file>